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ind w:left="600" w:right="-1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от 10.12.2024</w:t>
        <w:tab/>
        <w:tab/>
        <w:tab/>
        <w:tab/>
        <w:tab/>
        <w:t xml:space="preserve">    </w:t>
        <w:tab/>
        <w:tab/>
        <w:tab/>
        <w:tab/>
        <w:t xml:space="preserve">            № 111 -р</w:t>
      </w:r>
    </w:p>
    <w:p>
      <w:pPr>
        <w:pStyle w:val="Normal"/>
        <w:ind w:right="-1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Normal"/>
        <w:ind w:right="-1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блюдении правил</w:t>
      </w:r>
    </w:p>
    <w:p>
      <w:pPr>
        <w:pStyle w:val="Normal"/>
        <w:rPr/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роведения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с массовым пребыва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10080" w:leader="none"/>
        </w:tabs>
        <w:spacing w:lineRule="auto" w:line="240"/>
        <w:ind w:firstLine="113"/>
        <w:rPr/>
      </w:pPr>
      <w:r>
        <w:rPr>
          <w:szCs w:val="28"/>
        </w:rPr>
        <w:t xml:space="preserve">       </w:t>
      </w:r>
      <w:r>
        <w:rPr>
          <w:szCs w:val="28"/>
        </w:rPr>
        <w:t>На основании статьи 19 Федерального закона от 21 декабря 1994 года № 69-ФЗ «О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распоряжения Администрации Ханты-Мансийского района от 01.12.2023 № 829 «О мерах по усилению пожарной безопасности в местах проведения новогодних и рождественских праздничных мероприятий», в целях обеспечения пожарной безопасности в местах проведения мероприятий с массовым пребыванием людей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К «СДК и Д» Михайловой А.С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унктов 21, 22, 442 Правил противопожарного режим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сти осмотр помещений перед началом мероприятий с мссовым пребыванием людей в части соблюдения мер пожарной безопас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ответственных лиц на сцене и в зальных помещени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в помещениях свечей, пиротехнических изделий (хлопушек, фейерверков и т.д.), а также украшений для новогодних елок из легковоспламеняющихся материалов, которые могут привести к пожару и травматизму люд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представления огневые, покрасочные и другие пожароопасные и пожаровзрывоопасные рабо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вышать нормативное количество одновременно находящихся людей в зале и количество, определенное расчетом, исходя из условий обеспечения эвакуации людей при пожаре.</w:t>
      </w:r>
    </w:p>
    <w:p>
      <w:pPr>
        <w:pStyle w:val="Normal"/>
        <w:numPr>
          <w:ilvl w:val="0"/>
          <w:numId w:val="3"/>
        </w:numPr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ланы (схемы) эвакуации людей в случае пожара.</w:t>
      </w:r>
    </w:p>
    <w:p>
      <w:pPr>
        <w:pStyle w:val="Normal"/>
        <w:numPr>
          <w:ilvl w:val="0"/>
          <w:numId w:val="3"/>
        </w:numPr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бодными эвакуационные пути и выходы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сельского поселения Нялинское </w:t>
        <w:tab/>
        <w:t xml:space="preserve">                   </w:t>
        <w:tab/>
        <w:t xml:space="preserve">    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УК «СДК и Д» ______________А.С. Михай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____» _____________ 2024 г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9:00Z</dcterms:created>
  <dc:creator>go</dc:creator>
  <dc:description/>
  <cp:keywords/>
  <dc:language>en-US</dc:language>
  <cp:lastModifiedBy>УИК</cp:lastModifiedBy>
  <cp:lastPrinted>2023-12-13T14:57:00Z</cp:lastPrinted>
  <dcterms:modified xsi:type="dcterms:W3CDTF">2024-12-10T06:49:00Z</dcterms:modified>
  <cp:revision>2</cp:revision>
  <dc:subject/>
  <dc:title/>
</cp:coreProperties>
</file>